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15"/>
      </w:tblGrid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8265</wp:posOffset>
                  </wp:positionH>
                  <wp:positionV relativeFrom="margin">
                    <wp:posOffset>0</wp:posOffset>
                  </wp:positionV>
                  <wp:extent cx="791210" cy="7258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ИНИСТЕР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БРАЗОВАНИЕ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И НАУК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У „Св.св.Кирил и Методий” гр. Средец, обл.Бург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ул. „В.Коларов” 168    тел. 0892237380 - директор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551/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6-02 - ЗДУД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892237386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канцелария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.пощ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u w:val="single"/>
                <w:lang w:eastAsia="en-US"/>
              </w:rPr>
              <w:t>info-201104@edu.mon.b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sai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GB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usrede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GB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org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  г-н/г-жа..........................................</w:t>
        <w:tab/>
        <w:tab/>
        <w:tab/>
        <w:t xml:space="preserve">                             Вх. № ……………../……………….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ен ръководител на .............к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 ” Св. Св. Кирил и Методий”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З А Я В Л Е Н И Е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/трите имена на родителя или настойник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сподин/Госпожо</w:t>
      </w:r>
      <w:r>
        <w:rPr>
          <w:rFonts w:cs="Times New Roman" w:ascii="Times New Roman" w:hAnsi="Times New Roman"/>
        </w:rPr>
        <w:t>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основание чл.62, ал.1,т.3  от Наредба за приобщаващото образование, заявявам желанието си синът ми/ дъщеря ми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трите имена на ученик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...........................клас за учебнат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en-US"/>
        </w:rPr>
        <w:t>24</w:t>
      </w:r>
      <w:r>
        <w:rPr>
          <w:rFonts w:cs="Times New Roman" w:ascii="Times New Roman" w:hAnsi="Times New Roman"/>
          <w:b/>
        </w:rPr>
        <w:t>/ 20</w:t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дина  да отсъства от училище за периода   от.............................до.................................включител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b/>
          <w:i/>
        </w:rPr>
        <w:t>Отсъствия по уважителни причини до 15 дни в една учебна година, но не повече от 5 дни наведнъж.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съствието се налага по ……………………… прич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.............................</w:t>
        <w:tab/>
        <w:tab/>
        <w:tab/>
        <w:tab/>
        <w:tab/>
        <w:tab/>
        <w:t xml:space="preserve">         С уважение: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р.Средец</w:t>
        <w:tab/>
        <w:tab/>
        <w:tab/>
        <w:tab/>
        <w:tab/>
        <w:tab/>
        <w:tab/>
        <w:tab/>
        <w:t xml:space="preserve">                 /подпи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 родител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опълва се от класния ръководител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екларирам, че ученикът до момента е освобождаван …………………….учебни дн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ен ръководител на …………… клас ………………………………………………………..</w:t>
      </w:r>
    </w:p>
    <w:p>
      <w:pPr>
        <w:pStyle w:val="Normal"/>
        <w:ind w:left="4248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/име, фамилия, подпис/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15"/>
      </w:tblGrid>
      <w:tr>
        <w:trPr>
          <w:trHeight w:val="1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8265</wp:posOffset>
                  </wp:positionH>
                  <wp:positionV relativeFrom="margin">
                    <wp:posOffset>0</wp:posOffset>
                  </wp:positionV>
                  <wp:extent cx="791210" cy="725805"/>
                  <wp:effectExtent l="0" t="0" r="0" b="0"/>
                  <wp:wrapSquare wrapText="bothSides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ИНИСТЕР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БРАЗОВАНИЕ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И НАУК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У „Св.св.Кирил и Методий” гр. Средец, обл.Бург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ул. „В.Коларов” 168    тел. 0892237380 - директор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551/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6-02 - ЗДУД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892237386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канцелария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.пощ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u w:val="single"/>
                <w:lang w:eastAsia="en-US"/>
              </w:rPr>
              <w:t>info-201104@edu.mon.b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sai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GB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usrede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GB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org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  г-н/г-жа..........................................</w:t>
        <w:tab/>
        <w:tab/>
        <w:t xml:space="preserve">                                        Вх. № ……………../………………….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ен ръководител на .............к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У ” Св. Св. Кирил и Методий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</w:rPr>
        <w:t xml:space="preserve">З А Я В Л Е Н И Е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трите имена на родителя или настойника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Господин/Госпожо</w:t>
      </w:r>
      <w:r>
        <w:rPr>
          <w:rFonts w:cs="Times New Roman" w:ascii="Times New Roman" w:hAnsi="Times New Roman"/>
        </w:rPr>
        <w:t>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основание чл.62, ал.1,т.3  от Наредба за приобщаващото образование, заявявам желанието си синът ми/ дъщеря ми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трите имена на ученика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 ...........................клас за учебната 20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/ 20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 xml:space="preserve"> година  да отсъства от училище за периода   от.............................до.................................включител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b/>
          <w:i/>
        </w:rPr>
        <w:t>Отсъствия по уважителни причини до 15 дни в една учебна година, но не повече от 5 дни наведнъж.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съствието се налага по ……………………… прич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.............................</w:t>
        <w:tab/>
        <w:t>г.</w:t>
        <w:tab/>
        <w:tab/>
        <w:tab/>
        <w:tab/>
        <w:tab/>
        <w:t xml:space="preserve">            С уважение: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р.Средец</w:t>
        <w:tab/>
        <w:tab/>
        <w:tab/>
        <w:tab/>
        <w:tab/>
        <w:tab/>
        <w:tab/>
        <w:tab/>
        <w:t xml:space="preserve">                     /подпи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 родител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опълва се от класния ръководите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ирам, че ученикът до момента е освобождаван …………………….учебни дн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ен ръководител на …………… клас ……………………………………………………………………</w:t>
      </w:r>
    </w:p>
    <w:p>
      <w:pPr>
        <w:pStyle w:val="Normal"/>
        <w:ind w:left="4248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/име, фамилия, подпис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709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redets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usredet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9:00Z</dcterms:created>
  <dc:creator>User</dc:creator>
  <dc:description/>
  <cp:keywords/>
  <dc:language>en-US</dc:language>
  <cp:lastModifiedBy>svetla</cp:lastModifiedBy>
  <cp:lastPrinted>2023-09-25T14:03:00Z</cp:lastPrinted>
  <dcterms:modified xsi:type="dcterms:W3CDTF">2024-09-09T12:14:00Z</dcterms:modified>
  <cp:revision>25</cp:revision>
  <dc:subject/>
  <dc:title/>
</cp:coreProperties>
</file>