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082"/>
      </w:tblGrid>
      <w:tr>
        <w:trPr>
          <w:trHeight w:val="21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68910</wp:posOffset>
                  </wp:positionH>
                  <wp:positionV relativeFrom="margin">
                    <wp:posOffset>233680</wp:posOffset>
                  </wp:positionV>
                  <wp:extent cx="981075" cy="9093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НАУК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Св. св. Кирил и Методий” гр. Средец, обл.Бургас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„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аров” 168    тел./факс 05551/ 31-60-директор; 36-02- ЗДУД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65- канцелари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поща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rede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@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b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.susredets.org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ЪРЖДАВАМ:…………………..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: ВЛАДИСЛАВА ЦАН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ИНСТРУКТАЖ ЗА УЧЕН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ПАЗНИ МЕРКИ СРУЩУ </w:t>
      </w:r>
      <w:r>
        <w:rPr>
          <w:rFonts w:cs="Times New Roman" w:ascii="Times New Roman" w:hAnsi="Times New Roman"/>
          <w:b/>
          <w:lang w:val="en-US"/>
        </w:rPr>
        <w:t>COVID-1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 ИНФОРМАЦ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ирусите се предават по въздушно-капков път, </w:t>
      </w:r>
      <w:r>
        <w:rPr>
          <w:rFonts w:cs="Times New Roman" w:ascii="Times New Roman" w:hAnsi="Times New Roman"/>
          <w:sz w:val="24"/>
          <w:szCs w:val="24"/>
          <w:lang w:val="en-US"/>
        </w:rPr>
        <w:t>COVID-19</w:t>
      </w:r>
      <w:r>
        <w:rPr>
          <w:rFonts w:cs="Times New Roman" w:ascii="Times New Roman" w:hAnsi="Times New Roman"/>
          <w:sz w:val="24"/>
          <w:szCs w:val="24"/>
        </w:rPr>
        <w:t xml:space="preserve"> е силно заразен при контак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VID-19</w:t>
      </w:r>
      <w:r>
        <w:rPr>
          <w:rFonts w:cs="Times New Roman" w:ascii="Times New Roman" w:hAnsi="Times New Roman"/>
          <w:sz w:val="24"/>
          <w:szCs w:val="24"/>
        </w:rPr>
        <w:t xml:space="preserve"> устойчив е върху повърхности-може да надвиши 12 час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VID-19</w:t>
      </w:r>
      <w:r>
        <w:rPr>
          <w:rFonts w:cs="Times New Roman" w:ascii="Times New Roman" w:hAnsi="Times New Roman"/>
          <w:sz w:val="24"/>
          <w:szCs w:val="24"/>
        </w:rPr>
        <w:t xml:space="preserve"> е респираторен вирус – атакува белите дробо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VID-19</w:t>
      </w:r>
      <w:r>
        <w:rPr>
          <w:rFonts w:cs="Times New Roman" w:ascii="Times New Roman" w:hAnsi="Times New Roman"/>
          <w:sz w:val="24"/>
          <w:szCs w:val="24"/>
        </w:rPr>
        <w:t xml:space="preserve"> предизвиква затруднено дишане и суха кашлица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ДИВИДУАЛНО ПОВЕДЕНИЕ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1.СТРИКТНА ХИГИЕНА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НОСЕНЕТО НА МАСКИ ЗА ВСИЧКИ УЧЕНИЦИ В ОБЩИТЕ ЧАСТИ НА СГРАДАТА Е ЗАДЪЛЖИТЕЛНО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-в общите закрити части на учебната сграда – преддверие, фоайета, стълбища, коридори, санитарни възли, медицински кабинети, учителска стая, актова зала,  библиотека, бюфет и столо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в училищните автобуси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3. В КЛАСНАТА СТАЯ, НОСЕНЕТО НА МАСКА ИЛИ ШЛЕМ ЗА УЧЕНИЦИТЕ Е ПО ЖЕЛА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 СГРАДАТА НА УЧИЛИЩЕТО НЕ СЕ ДОПУСКАТ УЧЕНИЦИ С ГРИПОПОДОБНИ СИМПТОМИ!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УВЕДОМЕТЕ НАВРЕМЕ РОДИТЕЛИТЕ СИ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ЕДПАЗНИ МЕРКИ, КОИТО Е НЕОБХОДИМО ДА СПАЗВАТ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Мийте си често ръцете 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лед кихане или кашля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гато се грижите за бол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и, по време на и след приготвяне на хра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и хране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лед ползване на тоалет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гато са видимо замърсе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ед досег с животни или техни изпражн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Избягвайте докосване до очи, нос, уста, без преди това да са били добре измити и дезинфекцира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збягвайте</w:t>
      </w:r>
      <w:r>
        <w:rPr>
          <w:rFonts w:cs="Times New Roman" w:ascii="Times New Roman" w:hAnsi="Times New Roman"/>
          <w:sz w:val="24"/>
          <w:szCs w:val="24"/>
        </w:rPr>
        <w:t xml:space="preserve"> събирането с много хора на едно място в затворено помещение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азете</w:t>
      </w:r>
      <w:r>
        <w:rPr>
          <w:rFonts w:cs="Times New Roman" w:ascii="Times New Roman" w:hAnsi="Times New Roman"/>
          <w:sz w:val="24"/>
          <w:szCs w:val="24"/>
        </w:rPr>
        <w:t xml:space="preserve"> дистанция от другите хора  при разговор с тя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ците са длъжни да спазват необходимата дистанция помежду си при посещение на санитарните помещения , по време на междучасията и организирания отдих. Да спазват необходимата дистанция в столовата по време на хране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Не се здрависвай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Избягвайте </w:t>
      </w:r>
      <w:r>
        <w:rPr>
          <w:rFonts w:cs="Times New Roman" w:ascii="Times New Roman" w:hAnsi="Times New Roman"/>
          <w:sz w:val="24"/>
          <w:szCs w:val="24"/>
        </w:rPr>
        <w:t>приятелските прегръдки и целувки с ваши позна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Избягвайте</w:t>
      </w:r>
      <w:r>
        <w:rPr>
          <w:rFonts w:cs="Times New Roman" w:ascii="Times New Roman" w:hAnsi="Times New Roman"/>
          <w:sz w:val="24"/>
          <w:szCs w:val="24"/>
        </w:rPr>
        <w:t xml:space="preserve"> контакт лице в лице с хора, които са се върнали от рискови дестинации.Общувайте с тях по телефон или чрез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ъкавици, маски, използвани мокри кърпички, се изхвърлят в затворен найлонов плик, без да се поставят върху мебели и други повърх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Намалете риска от заразяван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чиствайте редовно ръцете си с дезинфектант на алкохолна основа или ги мийте с вода и сапу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кихане или кашляне покривайте устата и носа със свивката на лакътя или със салфетка, която изхвърлете ведна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бягвайте контакт с хора, които имат температура и кашлиц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плюйте на обществени ме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ко имате температура, кашлица и затруднено дишане, своевременно потърсете лекар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Предпазвайте другите от заразяване!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Грижете се за здравето с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тръгвайте на училище или на път, ако имате температура и кашлица-информирайте за състоянието си родител  или близък, своевременно потърсете медицинска помощ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бягвайте близък контакт  с болни и кашлящ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ийте често ръцете си с дезинфектант на алкохолна основа или с вода и сап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докосвайте очите, носа и устата с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ко слагате маска, поставете я, така че да покрива устата и носа и не я докосвайте повеч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лед всяка употреба незабавно изхвърляйте еднократните маски и мийте ръцете си</w:t>
      </w:r>
    </w:p>
    <w:p>
      <w:pPr>
        <w:pStyle w:val="Style16"/>
        <w:rPr>
          <w:lang w:val="en-US"/>
        </w:rPr>
      </w:pPr>
      <w:r>
        <w:rPr/>
        <w:t xml:space="preserve"> </w:t>
      </w:r>
      <w:r>
        <w:rPr>
          <w:rStyle w:val="Emphasis"/>
          <w:b/>
          <w:bCs/>
        </w:rPr>
        <w:t xml:space="preserve">Какъв е най-добрият начин за миене на ръцете? </w:t>
      </w:r>
    </w:p>
    <w:p>
      <w:pPr>
        <w:pStyle w:val="Style16"/>
        <w:rPr/>
      </w:pPr>
      <w:r>
        <w:rPr/>
        <w:t>Нанесете достатъчно сапун върху мокри ръце и търкайте по цялата повърхност, включително между пръстите и под ноктите, най-малко в продължение на 20 секунди. Изплакнете добре с течаща вода и подсушете ръцете с чиста кърпа от плат или кърпа за еднократна употреба.</w:t>
      </w:r>
    </w:p>
    <w:p>
      <w:pPr>
        <w:pStyle w:val="Style16"/>
        <w:rPr/>
      </w:pPr>
      <w:r>
        <w:rPr/>
        <w:t>Мийте ръцете си често, особено преди хранене, след като сте издухали носа си или сте кашляли и кихали, както и след като сте използвали тоалетната.</w:t>
      </w:r>
    </w:p>
    <w:p>
      <w:pPr>
        <w:pStyle w:val="Style16"/>
        <w:rPr/>
      </w:pPr>
      <w:r>
        <w:rPr/>
        <w:t>Ако в дадения момент нямате достъп до сапун и вода, използвайте гел за ръце на алкохолна основа с поне 60% съдържание на алкох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srede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6:00Z</dcterms:created>
  <dc:creator>МIMI</dc:creator>
  <dc:description/>
  <dc:language>en-US</dc:language>
  <cp:lastModifiedBy>Teachers</cp:lastModifiedBy>
  <cp:lastPrinted>2020-09-10T10:16:00Z</cp:lastPrinted>
  <dcterms:modified xsi:type="dcterms:W3CDTF">2020-09-14T06:36:00Z</dcterms:modified>
  <cp:revision>2</cp:revision>
  <dc:subject/>
  <dc:title/>
</cp:coreProperties>
</file>